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" w:hAnsi="Calisto MT" w:cs="Calisto MT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271780</wp:posOffset>
            </wp:positionV>
            <wp:extent cx="1143000" cy="952500"/>
            <wp:effectExtent l="0" t="0" r="0" b="0"/>
            <wp:wrapNone/>
            <wp:docPr id="1" name="JBFCS LOGO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BFCS LOGO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-271780</wp:posOffset>
            </wp:positionV>
            <wp:extent cx="914400" cy="869950"/>
            <wp:effectExtent l="0" t="0" r="0" b="0"/>
            <wp:wrapNone/>
            <wp:docPr id="2" name="ncj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jh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 w:val="28"/>
        </w:rPr>
        <w:t>The Physician’s Daily Prayer</w:t>
      </w:r>
    </w:p>
    <w:p>
      <w:pPr>
        <w:pStyle w:val="Normal"/>
        <w:jc w:val="center"/>
        <w:rPr>
          <w:rFonts w:ascii="Calisto MT" w:hAnsi="Calisto MT" w:cs="Calisto MT"/>
          <w:i/>
          <w:i/>
          <w:szCs w:val="24"/>
        </w:rPr>
      </w:pPr>
      <w:r>
        <w:rPr>
          <w:rFonts w:cs="Calisto MT" w:ascii="Calisto MT" w:hAnsi="Calisto MT"/>
          <w:i/>
          <w:szCs w:val="24"/>
        </w:rPr>
        <w:t>(attributed to Maimonides)</w:t>
      </w:r>
    </w:p>
    <w:p>
      <w:pPr>
        <w:pStyle w:val="Normal"/>
        <w:jc w:val="center"/>
        <w:rPr>
          <w:rFonts w:ascii="Calisto MT" w:hAnsi="Calisto MT" w:cs="Calisto MT"/>
          <w:i/>
          <w:i/>
          <w:szCs w:val="24"/>
        </w:rPr>
      </w:pPr>
      <w:r>
        <w:rPr>
          <w:rFonts w:cs="Calisto MT" w:ascii="Calisto MT" w:hAnsi="Calisto MT"/>
          <w:i/>
          <w:szCs w:val="24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lmighty God –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You have created the human body with infinite wisdom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In Your eternal providence,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You have chosen me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to watch over the life and health of Your creatures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I am now about to apply myself to the duties of my profession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Support me in these great labors that they may benefit humankind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For without Your help, not even the least thing will succeed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Inspire me with love for my art and for Your creatures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Do not allow thirst for profit, ambition for renown and admiration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to interfere with my profession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For these are the enemies of truth and can lead me astray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in the great task of attending to the welfare of Your creatures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Preserve the strength of my body and soul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that they may ever be ready to help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rich and poor, good and bad, enemy as well as friend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In the sufferer let me see only the human being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Enlighten my mind that it may recognize what presents itself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and that it may comprehend what is absent or hidden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Let it not fail to see what is visible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but do not permit it to arrogate to itself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the power to see what cannot be seen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for delicate and indefinite are the bounds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of the great art of caring for the lives and health of Your creatures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May no strange thoughts divert my attention at the bedside of the sick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or disturb my mind in its silent labors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Grant that my patients may have confidence in me and in my art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and follow my directions and my counsel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When those who are wiser than I wish to instruct me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let my soul gratefully follow their guidance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for vast is the extent of our art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Imbue my soul with gentleness and calmness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Let me be contented in everything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except the great science of my profession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Never allow the thought to arise in me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that I have attained sufficient knowledge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but vouchsafe to give me the strength and the ambition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to extend my knowledge.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The art is great,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but the mind of a person is ever-expanding.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I now rise to my calling.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Heading1"/>
        <w:rPr>
          <w:rFonts w:ascii="Calisto MT" w:hAnsi="Calisto MT" w:cs="Calisto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227330</wp:posOffset>
            </wp:positionV>
            <wp:extent cx="1371600" cy="499110"/>
            <wp:effectExtent l="0" t="0" r="0" b="0"/>
            <wp:wrapNone/>
            <wp:docPr id="3" name="UJA Logo black 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JA Logo black whi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 w:val="22"/>
          <w:szCs w:val="22"/>
        </w:rPr>
        <w:t>Translation/Adaptation © by Rabbi Simkha Y. Weintraub, CSW, 2000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</w:tabs>
      <w:jc w:val="center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32:00Z</dcterms:created>
  <dc:creator>Valued Gateway Client</dc:creator>
  <dc:description/>
  <dc:language>en-US</dc:language>
  <cp:lastModifiedBy>JBFCS</cp:lastModifiedBy>
  <cp:lastPrinted>2004-04-14T11:30:00Z</cp:lastPrinted>
  <dcterms:modified xsi:type="dcterms:W3CDTF">2004-04-30T17:08:00Z</dcterms:modified>
  <cp:revision>3</cp:revision>
  <dc:subject/>
  <dc:title>The Physician’s Daily Prayer</dc:title>
</cp:coreProperties>
</file>