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rPr>
          <w:rFonts w:ascii="Calisto MT" w:hAnsi="Calisto MT" w:cs="Calisto MT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68960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454660</wp:posOffset>
            </wp:positionV>
            <wp:extent cx="80010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28"/>
          <w:u w:val="single"/>
        </w:rPr>
        <w:t>Help from the Healer of Hanipole</w:t>
      </w:r>
    </w:p>
    <w:p>
      <w:pPr>
        <w:pStyle w:val="Normal"/>
        <w:ind w:left="360" w:hanging="0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n ill man was told to undergo a somewhat risky medical procedure, and came to his rabbi, the Rabbi of Czernobl, for advice, support, and blessing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I suggest that you consult with the great healer, the Professor in Hanipole,” the Rabbi advised.  (In nineteenth-century Europe, the most competent and acclaimed physicians held professorships in medical schools.)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Now Hanipole was a tiny village, and when the man arrived there, he discovered that not only was there no medical school, there was not even a doctor in the whole community!  He returned to Czernobl, totally bewildered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There is no Professor in Hanipole,” he told the Rabbi.  “Why, they have not doctor at all!”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Then what do the residents of Hanipole do when they get sick?” the Rabbi inquired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What can they do, Rabbi?!” the man replied.  “All they can do is lift up their eyes and voices to God, to heal them.”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Ah, ah – that is what I thought.  Seek help from the One who heals the people of Hanipole.”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Reworked by Rabbi Simkha Y. Weintraub, CSW</w:t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571875</wp:posOffset>
            </wp:positionV>
            <wp:extent cx="1409065" cy="51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28:00Z</dcterms:created>
  <dc:creator>JBFCS</dc:creator>
  <dc:description/>
  <dc:language>en-US</dc:language>
  <cp:lastModifiedBy>Judith Kahn</cp:lastModifiedBy>
  <cp:lastPrinted>2004-04-20T17:26:00Z</cp:lastPrinted>
  <dcterms:modified xsi:type="dcterms:W3CDTF">2004-05-11T18:37:00Z</dcterms:modified>
  <cp:revision>4</cp:revision>
  <dc:subject/>
  <dc:title>Help from the Healer of Hanipole</dc:title>
</cp:coreProperties>
</file>